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8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30 от 17.04.2024 г., Акта проверки соответствия кандидата в члены Ассоциации от «17» апрел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ОТК ИНЖИНИРИНГ» (ИНН 5260409549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ОТК ИНЖИНИРИНГ» (ИНН 5260409549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ОТК ИНЖИНИРИНГ» (ИНН 526040954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850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4-18T09:04:00Z</dcterms:modified>
  <cp:revision>65</cp:revision>
  <dc:subject/>
  <dc:title/>
</cp:coreProperties>
</file>